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ire de demande d’adhésion</w:t>
      </w:r>
    </w:p>
    <w:p>
      <w:pPr>
        <w:pStyle w:val="Normal"/>
        <w:pBdr>
          <w:top w:val="double" w:sz="4" w:space="1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soussigné(e)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doub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(e) le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demeurant à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éclare solliciter mon adhésion à l’association NEO (Neuropsychologues Ensemble Ouest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éro de téléphon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du parrain (facultatif)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2"/>
          <w:szCs w:val="22"/>
          <w:u w:val="single"/>
        </w:rPr>
        <w:t>Veuillez remplir la partie qui vous concerne :</w:t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poste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Lieu(x) d’exercice</w:t>
      </w:r>
      <w:r>
        <w:rPr>
          <w:sz w:val="22"/>
          <w:szCs w:val="22"/>
        </w:rPr>
        <w:t> :</w:t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Service(s) d’intervention</w:t>
      </w:r>
      <w:r>
        <w:rPr>
          <w:sz w:val="22"/>
          <w:szCs w:val="22"/>
        </w:rPr>
        <w:t> :</w:t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Type(s) de contrat</w:t>
      </w:r>
      <w:r>
        <w:rPr>
          <w:sz w:val="22"/>
          <w:szCs w:val="22"/>
        </w:rPr>
        <w:t> :</w:t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09" w:top="765" w:footer="0" w:bottom="567"/>
          <w:cols w:num="3" w:space="2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</w:t>
      </w:r>
    </w:p>
    <w:p>
      <w:pPr>
        <w:pStyle w:val="Normal"/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recherche active d’emploi</w:t>
      </w:r>
    </w:p>
    <w:p>
      <w:pPr>
        <w:pStyle w:val="Normal"/>
        <w:numPr>
          <w:ilvl w:val="0"/>
          <w:numId w:val="2"/>
        </w:numPr>
        <w:spacing w:lineRule="auto" w:line="360"/>
        <w:ind w:left="360" w:right="7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el dernier lieu d’exercice ou de stag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e d’intervention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e de contrat (CDD/CDI/stage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 xml:space="preserve"> </w:t>
        <w:tab/>
        <w:tab/>
        <w:t>le  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 (Nom Prénom) :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signant cette demande d'adhésion, j'accepte que mes données personnelles soient conservées par l'association NEO uniquement à des fins de gestion administrative et comptable, dès lors que mon acceptation est effective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èces à joindre :</w:t>
      </w:r>
    </w:p>
    <w:p>
      <w:pPr>
        <w:pStyle w:val="Normal"/>
        <w:pBdr>
          <w:top w:val="doub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Vous devez impérativement joindre la </w:t>
      </w:r>
      <w:r>
        <w:rPr>
          <w:sz w:val="20"/>
          <w:szCs w:val="20"/>
          <w:u w:val="single"/>
        </w:rPr>
        <w:t>copie de votre diplôme témoignant de votre formation en neuropsychologie</w:t>
      </w:r>
      <w:r>
        <w:rPr>
          <w:sz w:val="20"/>
          <w:szCs w:val="20"/>
        </w:rPr>
        <w:t>, ainsi qu’une lettre présentant votre parcours universitaire (dont stages) et/ou professionnel, et exposant vos motivations. Votre demande sera étudiée avec attention par les membres fondateurs de l’association lors de la prochaine réunion. Vous recevrez alors une réponse dans un délai maximum de 2 mois. En cas de réponse favorable à votre demande, vous devrez verser une cotisation annuelle d’un montant de 10 €. Veuillez envoyer ce formulaire dûment rempli ainsi que les pièces à joindre par courrier électronique (</w:t>
      </w:r>
      <w:hyperlink r:id="rId3">
        <w:r>
          <w:rPr>
            <w:rStyle w:val="InternetLink"/>
            <w:sz w:val="20"/>
            <w:szCs w:val="20"/>
          </w:rPr>
          <w:t>neuropsy.neo@gmail.com</w:t>
        </w:r>
      </w:hyperlink>
      <w:r>
        <w:rPr>
          <w:sz w:val="20"/>
          <w:szCs w:val="20"/>
        </w:rPr>
        <w:t xml:space="preserve">). </w:t>
      </w:r>
    </w:p>
    <w:sectPr>
      <w:type w:val="continuous"/>
      <w:pgSz w:w="11906" w:h="16838"/>
      <w:pgMar w:left="1418" w:right="1418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548DD4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145415</wp:posOffset>
          </wp:positionV>
          <wp:extent cx="1751965" cy="742950"/>
          <wp:effectExtent l="0" t="0" r="0" b="0"/>
          <wp:wrapNone/>
          <wp:docPr id="1" name="988821_828453990504990_1876842616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88821_828453990504990_1876842616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23" t="26160" r="9598" b="24589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548DD4"/>
        <w:sz w:val="30"/>
        <w:szCs w:val="30"/>
      </w:rPr>
      <w:t xml:space="preserve">Association NEO </w:t>
    </w:r>
  </w:p>
  <w:p>
    <w:pPr>
      <w:pStyle w:val="Header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Neuropsychologues Ensemble Oue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FF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color w:val="0000FF"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rebuchet MS" w:hAnsi="Trebuchet MS" w:cs="Trebuchet MS"/>
      <w:b w:val="false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europsy.ne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02:00Z</dcterms:created>
  <dc:creator>MAEVA</dc:creator>
  <dc:description/>
  <cp:keywords/>
  <dc:language>en-US</dc:language>
  <cp:lastModifiedBy>Anaëlle P.</cp:lastModifiedBy>
  <cp:lastPrinted>2014-04-12T00:13:00Z</cp:lastPrinted>
  <dcterms:modified xsi:type="dcterms:W3CDTF">2020-05-23T14:10:00Z</dcterms:modified>
  <cp:revision>5</cp:revision>
  <dc:subject/>
  <dc:title>Formulaire de demande d’adhésion à l’association Neuropsychologues Ensemble Ouest</dc:title>
</cp:coreProperties>
</file>